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8570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0" r="-2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er.2.0,1.2.2025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>
          <w:rFonts w:cs="Tahoma" w:ascii="Tahoma" w:hAnsi="Tahoma"/>
          <w:szCs w:val="28"/>
        </w:rPr>
        <w:t xml:space="preserve">ZAHTJEV ZA OTVARANJE TRANSAKCIJSKOG </w:t>
      </w:r>
    </w:p>
    <w:p>
      <w:pPr>
        <w:pStyle w:val="Heading1"/>
        <w:rPr/>
      </w:pPr>
      <w:r>
        <w:rPr>
          <w:rFonts w:cs="Tahoma" w:ascii="Tahoma" w:hAnsi="Tahoma"/>
          <w:szCs w:val="28"/>
        </w:rPr>
        <w:t>POSLOVNOG  RAČUN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2"/>
        <w:rPr/>
      </w:pPr>
      <w:r>
        <w:rPr>
          <w:rFonts w:cs="Tahoma" w:ascii="Tahoma" w:hAnsi="Tahoma"/>
          <w:sz w:val="20"/>
        </w:rPr>
        <w:t>I.</w:t>
        <w:tab/>
      </w:r>
      <w:r>
        <w:rPr>
          <w:rFonts w:cs="Tahoma" w:ascii="Tahoma" w:hAnsi="Tahoma"/>
          <w:sz w:val="20"/>
          <w:szCs w:val="20"/>
        </w:rPr>
        <w:t>PODACI O POSLOVNOM SUBJEKTU</w:t>
      </w:r>
    </w:p>
    <w:p>
      <w:pPr>
        <w:pStyle w:val="Normal"/>
        <w:tabs>
          <w:tab w:val="clear" w:pos="708"/>
          <w:tab w:val="left" w:pos="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3464"/>
      </w:tblGrid>
      <w:tr>
        <w:trPr>
          <w:trHeight w:val="301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i naziv</w:t>
            </w:r>
          </w:p>
        </w:tc>
        <w:tc>
          <w:tcPr>
            <w:tcW w:w="7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aćeni naziv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5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jedišta (ulica, kbr., broj pošte, mjesto, država)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8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10"/>
        <w:gridCol w:w="1867"/>
        <w:gridCol w:w="2755"/>
      </w:tblGrid>
      <w:tr>
        <w:trPr/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čni broj: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B: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j telefaksa: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ifra djelatnosti: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j tel/mobitela: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  <w:tab/>
        <w:t xml:space="preserve">ZAHTJEV ZA OTVARANJE RAČUNA  </w:t>
      </w:r>
      <w:r>
        <w:rPr>
          <w:rFonts w:cs="Tahoma" w:ascii="Tahoma" w:hAnsi="Tahoma"/>
          <w:b w:val="false"/>
          <w:sz w:val="20"/>
          <w:szCs w:val="20"/>
        </w:rPr>
        <w:t>(izabranu opciju označite oznakom X)</w:t>
      </w:r>
    </w:p>
    <w:p>
      <w:pPr>
        <w:pStyle w:val="Normal"/>
        <w:tabs>
          <w:tab w:val="clear" w:pos="708"/>
          <w:tab w:val="left" w:pos="440" w:leader="none"/>
          <w:tab w:val="left" w:pos="31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11_2850556379"/>
      <w:bookmarkStart w:id="1" w:name="__Fieldmark__11_2850556379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za redovno poslovanje</w:t>
      </w:r>
    </w:p>
    <w:p>
      <w:pPr>
        <w:pStyle w:val="Normal"/>
        <w:tabs>
          <w:tab w:val="clear" w:pos="708"/>
          <w:tab w:val="left" w:pos="440" w:leader="none"/>
          <w:tab w:val="left" w:pos="3190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2_2850556379"/>
      <w:bookmarkStart w:id="3" w:name="__Fieldmark__12_2850556379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za sredstva izuzeta iz ovrhe prema zakonskim odredbama </w:t>
      </w:r>
    </w:p>
    <w:p>
      <w:pPr>
        <w:pStyle w:val="Normal"/>
        <w:tabs>
          <w:tab w:val="clear" w:pos="708"/>
          <w:tab w:val="left" w:pos="440" w:leader="none"/>
        </w:tabs>
        <w:ind w:left="3300" w:hanging="33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3_2850556379"/>
      <w:bookmarkStart w:id="5" w:name="__Fieldmark__13_2850556379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za obavljanje poslovanja organizacijskog dijela poslovnog subjekta  </w:t>
      </w:r>
    </w:p>
    <w:p>
      <w:pPr>
        <w:pStyle w:val="Normal"/>
        <w:tabs>
          <w:tab w:val="clear" w:pos="708"/>
          <w:tab w:val="left" w:pos="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15_2850556379"/>
      <w:bookmarkStart w:id="7" w:name="__Fieldmark__15_2850556379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za posebne namjen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16225</wp:posOffset>
                </wp:positionH>
                <wp:positionV relativeFrom="paragraph">
                  <wp:posOffset>26035</wp:posOffset>
                </wp:positionV>
                <wp:extent cx="2499360" cy="22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auto" w:line="31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.9pt;mso-wrap-distance-left:9pt;mso-wrap-distance-right:9pt;mso-wrap-distance-top:0pt;mso-wrap-distance-bottom:0pt;margin-top:2.05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9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3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  <w:tab/>
        <w:t>NAČIN DOSTAVE IZVODA ZA PROMETE PROVEDENE PREKO RAČUNA</w:t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2400" w:right="2400" w:gutter="0" w:header="720" w:top="776" w:footer="720" w:bottom="776"/>
          <w:formProt w:val="true"/>
          <w:textDirection w:val="lrTb"/>
          <w:docGrid w:type="default" w:linePitch="299" w:charSpace="0"/>
        </w:sectPr>
      </w:pPr>
    </w:p>
    <w:p>
      <w:pPr>
        <w:pStyle w:val="Normal"/>
        <w:spacing w:lineRule="atLeast" w:line="20"/>
        <w:ind w:firstLine="435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16_2850556379"/>
      <w:bookmarkStart w:id="9" w:name="__Fieldmark__16_2850556379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podizanje na šalteru Banke</w:t>
        <w:tab/>
      </w:r>
    </w:p>
    <w:p>
      <w:pPr>
        <w:pStyle w:val="Normal"/>
        <w:spacing w:lineRule="atLeast" w:line="20"/>
        <w:ind w:firstLine="435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17_2850556379"/>
      <w:bookmarkStart w:id="11" w:name="__Fieldmark__17_2850556379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Internet bankarstvo  </w:t>
      </w:r>
    </w:p>
    <w:p>
      <w:pPr>
        <w:pStyle w:val="Normal"/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/>
        <w:jc w:val="left"/>
        <w:rPr>
          <w:rFonts w:ascii="Tahoma" w:hAnsi="Tahoma" w:cs="Tahoma"/>
          <w:sz w:val="20"/>
          <w:szCs w:val="20"/>
          <w:u w:val="single"/>
        </w:rPr>
      </w:pP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19_2850556379"/>
      <w:bookmarkStart w:id="13" w:name="__Fieldmark__19_2850556379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-mai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83125</wp:posOffset>
                </wp:positionH>
                <wp:positionV relativeFrom="paragraph">
                  <wp:posOffset>34925</wp:posOffset>
                </wp:positionV>
                <wp:extent cx="881380" cy="227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auto" w:line="31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7.9pt;mso-wrap-distance-left:9pt;mso-wrap-distance-right:9pt;mso-wrap-distance-top:0pt;mso-wrap-distance-bottom:0pt;margin-top:2.7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1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3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0" w:right="2400" w:gutter="0" w:header="720" w:top="776" w:footer="720" w:bottom="776"/>
          <w:cols w:num="2" w:space="708" w:equalWidth="true" w:sep="false"/>
          <w:formProt w:val="true"/>
          <w:textDirection w:val="lrTb"/>
          <w:docGrid w:type="default" w:linePitch="299" w:charSpace="0"/>
        </w:sectPr>
      </w:pPr>
    </w:p>
    <w:p>
      <w:pPr>
        <w:pStyle w:val="TextBodyIndent"/>
        <w:rPr/>
      </w:pPr>
      <w:r>
        <w:rPr>
          <w:rFonts w:cs="Tahoma" w:ascii="Tahoma" w:hAnsi="Tahoma"/>
          <w:sz w:val="20"/>
          <w:szCs w:val="20"/>
        </w:rPr>
        <w:t>IV.</w:t>
        <w:tab/>
        <w:t>IZVOD ZA PROMETE PO RAČUNU SE DOSTAVLJA</w:t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2400" w:right="2400" w:gutter="0" w:header="720" w:top="776" w:footer="720" w:bottom="776"/>
          <w:formProt w:val="tru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440" w:leader="none"/>
        </w:tabs>
        <w:spacing w:lineRule="atLeast" w:line="2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20_2850556379"/>
      <w:bookmarkStart w:id="15" w:name="__Fieldmark__20_2850556379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vno    </w:t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6" w:name="__Fieldmark__21_2850556379"/>
      <w:bookmarkStart w:id="17" w:name="__Fieldmark__21_2850556379"/>
      <w:bookmarkEnd w:id="1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jedno    </w:t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8" w:name="__Fieldmark__22_2850556379"/>
      <w:bookmarkStart w:id="19" w:name="__Fieldmark__22_2850556379"/>
      <w:bookmarkEnd w:id="1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mjesečno   </w:t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8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92"/>
        <w:gridCol w:w="910"/>
        <w:gridCol w:w="1185"/>
      </w:tblGrid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 dana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12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vrda primitka (popunjava Banka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zvršen uvid u osobne doku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         (mjesto i datum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(ime, prezime i pot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" w:leader="none"/>
        </w:tabs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ind w:left="165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laštenje voditelja poslovnog odnosa za otvaranje računa:</w:t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ind w:left="165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ind w:left="165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ind w:left="165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ind w:left="165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ind w:left="165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ind w:left="165" w:hanging="0"/>
        <w:jc w:val="left"/>
        <w:rPr/>
      </w:pPr>
      <w:r>
        <w:rPr/>
        <w:t>Podnositelj zahtjeva</w:t>
      </w:r>
    </w:p>
    <w:tbl>
      <w:tblPr>
        <w:tblW w:w="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</w:tblGrid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ind w:left="16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 prezime osobe ovlaštene za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ind w:left="16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upanje)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ind w:left="16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ind w:left="16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IB)</w:t>
            </w:r>
          </w:p>
        </w:tc>
      </w:tr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ind w:left="16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resa)</w:t>
            </w:r>
          </w:p>
        </w:tc>
      </w:tr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ind w:left="16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rsta i broj osobnog dokumenta)</w:t>
            </w:r>
          </w:p>
        </w:tc>
      </w:tr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tpis podnositelja)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spacing w:lineRule="atLeast" w:line="20"/>
        <w:ind w:left="165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sectPr>
      <w:type w:val="continuous"/>
      <w:pgSz w:w="11906" w:h="16838"/>
      <w:pgMar w:left="2400" w:right="2400" w:gutter="0" w:header="720" w:top="776" w:footer="720" w:bottom="776"/>
      <w:cols w:num="2" w:space="720" w:equalWidth="true" w:sep="false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sz w:val="14"/>
        <w:szCs w:val="16"/>
      </w:rPr>
      <w:t>J&amp;T banka d.d. – Zahtjev za otvaranje transakcijskog poslovnog računa – veljača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0" w:leader="none"/>
      </w:tabs>
      <w:spacing w:lineRule="auto" w:line="312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40" w:leader="none"/>
      </w:tabs>
      <w:spacing w:lineRule="atLeast" w:line="20"/>
      <w:ind w:left="435" w:hanging="43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03:00Z</dcterms:created>
  <dc:creator>Zvonimir Jasek</dc:creator>
  <dc:description/>
  <cp:keywords/>
  <dc:language>en-US</dc:language>
  <cp:lastModifiedBy>Danijela Šeruga Mašić</cp:lastModifiedBy>
  <cp:lastPrinted>2019-01-14T12:02:00Z</cp:lastPrinted>
  <dcterms:modified xsi:type="dcterms:W3CDTF">2025-01-31T08:49:00Z</dcterms:modified>
  <cp:revision>4</cp:revision>
  <dc:subject/>
  <dc:title>ZAHTJEV ZA OTVARANJE RAČUNA</dc:title>
</cp:coreProperties>
</file>